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зык СМС как новая форма коммуникации: за и прот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 развития  речи  в 10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проведения урока – диску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построен как личностно-ориентированный. В его основе один из методов обучения – кейс-метод, применение которого позволило активизировать познавательный интерес к предме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чувства уважения к русскому язы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реч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ление на практике умения вести бесе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коммуникативной компетенции учащихся.</w:t>
      </w:r>
    </w:p>
    <w:p>
      <w:pPr>
        <w:pStyle w:val="Normal"/>
        <w:rPr/>
      </w:pPr>
      <w:r>
        <w:rPr>
          <w:sz w:val="28"/>
          <w:szCs w:val="28"/>
        </w:rPr>
        <w:t xml:space="preserve">Уроку предшествует предварительная подготовка: за 2 недели до проведения урока учащиеся получили задание: проанализировать текст №4 «Чат – правила молчат!» </w:t>
      </w:r>
      <w:r>
        <w:rPr>
          <w:sz w:val="28"/>
          <w:szCs w:val="28"/>
          <w:lang w:val="en-US"/>
        </w:rPr>
        <w:t>Malus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 Из сборника тренировочных материалов «Готовимся к ЕГЭ по русскому языку – 2010» С.Ю. Ивановой и собрать материал к тесту, содержащий позиции  «за» и «против». К уроку подобраны в качестве эпиграфов слова М.В. Ломоносова, И.С. Тургенева, доцента Л.В. Артешиной, актёра Д. Дюжева, нужный эпиграф учащиеся выберут в конце урока.</w:t>
      </w:r>
    </w:p>
    <w:p>
      <w:pPr>
        <w:pStyle w:val="Normal"/>
        <w:rPr/>
      </w:pPr>
      <w:r>
        <w:rPr>
          <w:sz w:val="28"/>
          <w:szCs w:val="28"/>
        </w:rPr>
        <w:t>Здравствуйте, ребята. Сегодня тема нашего урока звучит так: «Язык СМС как новая форма коммуникации: за и проти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задача – обсудить материал, представленный в ваших кейсах, аргументировано ответить на вопросы, познакомиться со словарными словами и подумать, какой материал вы подберёте для собственного кейса, который вам поможет для написания сочи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ч. Актуализация знаний, которая включ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у с текстом о Горгии – основателе греческой риторики (в Афинах в 480-380 г. до н. 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у с учащимися об известных им рито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арную работу с объяснением ЛЗ с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ч. Дискуссия, которая предвар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оминанием правил деловой диску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тупительное слово учителя с обращением к стихотворению В. Шефнера «Слова». </w:t>
      </w:r>
    </w:p>
    <w:p>
      <w:pPr>
        <w:pStyle w:val="Normal"/>
        <w:rPr/>
      </w:pPr>
      <w:r>
        <w:rPr>
          <w:sz w:val="28"/>
          <w:szCs w:val="28"/>
        </w:rPr>
        <w:t>Язык называют одним из самых удивительных орудий в руках человечества. Однако пользоваться им нужно умело, изучив все его особенности и секреты. При помощи русского языка можно выразить тончайшие оттенки мысли, раскрыть самые глубокие чувства. Нет такого понятия, которое нельзя было бы назвать русским сл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Н.Толстой говорил: «Слово – дело великое. Великое потому, что словом можно соединить людей, словом можно разъединить их, словом можно служить любви, словом же можно служить вражде и ненависти».</w:t>
      </w:r>
    </w:p>
    <w:p>
      <w:pPr>
        <w:pStyle w:val="Normal"/>
        <w:rPr/>
      </w:pPr>
      <w:r>
        <w:rPr>
          <w:sz w:val="28"/>
          <w:szCs w:val="28"/>
        </w:rPr>
        <w:t>Сегодня в бесконечной суете жизни люди не видят красоту и богатство русского языка, не успевают изъясняться красивыми фразами и выражениями – они просто заменяют их на язык СМС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 окончании урока вы должны будете собрать собственный кейс из материалов, которые вам покажутся наиболее интересными и близкими к собственной точке зрения. В кейсе могут быть материалы «за» и «против». Данные материалы должны помочь при написании сочинения по исходному текс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суждение в  группах по вопро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ая проблема объединяет текс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решения поставленной проблемы предлагает авт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а ваша позиция в решении проблемы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групп с отобранными материа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ногих язык СМС – это язык, на котором они высказывают свои мысли, иногда не задумываются над правильностью и корректностью свое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Толстой справедливо считал, что 2обращаться с языком кое-как – значит и мыслить кое-как: неточно, приблизительно, невер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едь неправильно составленный «смайлик» или неверно понятое многоточие может лишить человека сна, а то и просто испортить чьи-то отношения. От того, точно ли выражаем мы свою мысль, свободно ли владеем речью, зависит, будем ли мы правильно поняты окружающи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уссия по вопро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относитесь к СМС как форме коммуник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ы плюсы и минусы данного средства общ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тречались ли вам примеры необычного употребления языка СМ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относитесь к языку СМС общений – текстин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 ли это и насколько она опасна?</w:t>
      </w:r>
    </w:p>
    <w:p>
      <w:pPr>
        <w:pStyle w:val="Normal"/>
        <w:rPr/>
      </w:pPr>
      <w:r>
        <w:rPr>
          <w:b/>
          <w:sz w:val="28"/>
          <w:szCs w:val="28"/>
        </w:rPr>
        <w:t>3. 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 – это мысль, слово, произношение. Достойная красивая речь как раз и формирует в сердцах слушателя те поступки, которые выражают красоту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 – для кого русский язык дорог – несём ответственность за его чистоту, правильность, точность и выразительность. И пусть никто не забывает, что сила и мощь русского слова зависит от того, как каждый из нас владеет неисчерпаемыми богатствами русск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айте русский язык, русское слово, любите его, помните, что наши предшественники оставили огромное богатство, отражающее всю историю народа, и наш долг перед будущим поколением сохранить это богатство и приумножать е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ч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рать тот материал, который бы учащиеся хотели сложить в собственный кейс и выбрать слова, которые предложены в качестве эпиграфа к уроку, нужные к написанию сочинения.</w:t>
      </w:r>
    </w:p>
    <w:p>
      <w:pPr>
        <w:pStyle w:val="Normal"/>
        <w:rPr/>
      </w:pPr>
      <w:r>
        <w:rPr>
          <w:b/>
          <w:sz w:val="28"/>
          <w:szCs w:val="28"/>
        </w:rPr>
        <w:t>5ч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ть сочинение по тексту «Чат – правила молча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имое кей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ЙС №1</w:t>
      </w:r>
    </w:p>
    <w:p>
      <w:pPr>
        <w:pStyle w:val="Normal"/>
        <w:rPr/>
      </w:pPr>
      <w:r>
        <w:rPr>
          <w:sz w:val="28"/>
          <w:szCs w:val="28"/>
        </w:rPr>
        <w:t xml:space="preserve">-  «Чат – правила молчат!»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alus 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виртуального общения страдает реальное «Учительская газета»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SMS – учит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Оксфордском словаре и использованных в нём сокра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переводе Библии в Австралии на язык СМ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ританские школьники примут СМС - переводы Шексп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ЙС №2</w:t>
      </w:r>
    </w:p>
    <w:p>
      <w:pPr>
        <w:pStyle w:val="Normal"/>
        <w:rPr/>
      </w:pPr>
      <w:r>
        <w:rPr>
          <w:sz w:val="28"/>
          <w:szCs w:val="28"/>
        </w:rPr>
        <w:t xml:space="preserve">-  «Чат – правила молчат!»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alus 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оксфордском слов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переводе в Великобритании текстов классической литературы в помощь школьникам и студентам «Ромео и Джульетта» Шекспира, «Холодный дом» Диккен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тья СМС-изация всей страны: русский язык стремительно разрушается с портала Point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ЙС №3</w:t>
      </w:r>
    </w:p>
    <w:p>
      <w:pPr>
        <w:pStyle w:val="Normal"/>
        <w:rPr/>
      </w:pPr>
      <w:r>
        <w:rPr>
          <w:sz w:val="28"/>
          <w:szCs w:val="28"/>
        </w:rPr>
        <w:t xml:space="preserve">-  «Чат – правила молчат!»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alus 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тья «Язык третьего тысячелетия» Засурский Я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д «Илиады» Гомера на СМС-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тья об использовании студентами Новой Зеландии первыми в мире письменных экзаменов популярного языка сокра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ЙС №4</w:t>
      </w:r>
    </w:p>
    <w:p>
      <w:pPr>
        <w:pStyle w:val="Normal"/>
        <w:rPr/>
      </w:pPr>
      <w:r>
        <w:rPr>
          <w:sz w:val="28"/>
          <w:szCs w:val="28"/>
        </w:rPr>
        <w:t xml:space="preserve">-  «Чат – правила молчат!»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alus 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Бондаренко С.В. «Особенности культуры мобильной коммуникации»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Zlango</w:t>
      </w:r>
      <w:r>
        <w:rPr>
          <w:sz w:val="28"/>
          <w:szCs w:val="28"/>
        </w:rPr>
        <w:t xml:space="preserve"> – революционный СМС-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7:08:00Z</dcterms:created>
  <dc:creator>SamLab.ws</dc:creator>
  <dc:description/>
  <cp:keywords/>
  <dc:language>en-US</dc:language>
  <cp:lastModifiedBy>SamLab.ws</cp:lastModifiedBy>
  <dcterms:modified xsi:type="dcterms:W3CDTF">2010-02-21T17:08:00Z</dcterms:modified>
  <cp:revision>2</cp:revision>
  <dc:subject/>
  <dc:title>Язык СМС как новая форма коммуникации: за и против</dc:title>
</cp:coreProperties>
</file>