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соответствия формы детали в аксонометрическом изображении и прямоугольной прое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Цель и 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стороннее развитие творческого мышления и пространственного воображения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выполнять чертежи группы геометрических тел в аксонометрии, анализировать форму предметов, читать чертеж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 закреплять графические умения  и навыки, выражать графически свои творческие идеи в области дизайна интерьера и архитек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ривитию учащимся культуры труда при выполнении графически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ип урока: Уроки проверки и учета знаний и умений</w:t>
      </w:r>
    </w:p>
    <w:p>
      <w:pPr>
        <w:pStyle w:val="Normal"/>
        <w:jc w:val="both"/>
        <w:rPr/>
      </w:pPr>
      <w:r>
        <w:rPr/>
        <w:t>Форма – урок-практику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тежи деталей, геометрические тела, карточки-задания для диагностики знаний, набор предметов для конструирования, </w:t>
      </w:r>
    </w:p>
    <w:p>
      <w:pPr>
        <w:pStyle w:val="Normal"/>
        <w:jc w:val="both"/>
        <w:rPr/>
      </w:pPr>
      <w:r>
        <w:rPr/>
        <w:t>тетради, чертежный формат, чертежные инструменты и принадле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нструктор – творец нового. Он превращает свой замысел в чертежи, по которым в цехах заводов строят станки, машины, механизмы и др.</w:t>
      </w:r>
    </w:p>
    <w:p>
      <w:pPr>
        <w:pStyle w:val="Normal"/>
        <w:jc w:val="both"/>
        <w:rPr/>
      </w:pPr>
      <w:r>
        <w:rPr/>
        <w:t>Чтобы внести в конструкцию детали или механизма какое-либо ценное, оригинальное усовершенствование, конструктор должен знать начертательную геометрию, теорию машин и механизмов, сопротивление материалов и другие специальные науки; должен уметь пользоваться различными справочниками, таблицами, стандартами и обладать конструкторской смекалкой. Конструктор без смекалки повторяет лишь то, что было создано другими.</w:t>
      </w:r>
    </w:p>
    <w:p>
      <w:pPr>
        <w:pStyle w:val="Normal"/>
        <w:jc w:val="both"/>
        <w:rPr/>
      </w:pPr>
      <w:r>
        <w:rPr/>
        <w:t>Для тех, кто приступает к изучению черчения, также важно развивать конструкторскую смекалку, так как извлечение из чертежа данных о форме и размерах предмета не решает дела до конца. Например: ответьте на вопрос: какая из двух линеек, деревянная, а какая – стальная? (наглядный показ)</w:t>
      </w:r>
    </w:p>
    <w:p>
      <w:pPr>
        <w:pStyle w:val="Normal"/>
        <w:jc w:val="both"/>
        <w:rPr/>
      </w:pPr>
      <w:r>
        <w:rPr/>
        <w:t>Какой кофейник более вместительный? Кажется, вопрос бесспорен. Но так ли это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9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чтении чертежей всегда нужно видеть возможность дальнейшего совершенствования интересующего нас предмета, улучшения способа его изготовления, наладки и прочее.</w:t>
      </w:r>
    </w:p>
    <w:p>
      <w:pPr>
        <w:pStyle w:val="Normal"/>
        <w:jc w:val="both"/>
        <w:rPr/>
      </w:pPr>
      <w:r>
        <w:rPr/>
        <w:t>Для этого же необходимы знания о проекция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качестве повторения предлагаю вам ответить на вопросы теста. Перед вами три теста, которые имеют одинаковую структуру, но различаются по сложности предлагаемых заданий.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Приложение 2) 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     </w:t>
      </w:r>
      <w:r>
        <w:rPr/>
        <w:t>Большое значение имеет в черчении логика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>Решите задачу. Определите, в каком столбике шашки, а в каком домино?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drawing>
          <wp:inline distT="0" distB="0" distL="0" distR="0">
            <wp:extent cx="217170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8859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егодня трудно представить себе ту или иную отрасль промышленности, строительства, сельского хозяйства, науки и культуры, где бы не использовались чертежи и другие графические изображения. Чертежи входят в паспорта машин и механизмов, в технические документы, инструкции, справочники  и др. Языком техники – черчением должен владеть не только инженер, но и каждый работник, какую бы специальность он не име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 вы в повседневной жизни имели дело с чертежами? (беседа с уч-ся)</w:t>
      </w:r>
    </w:p>
    <w:p>
      <w:pPr>
        <w:pStyle w:val="Style15"/>
        <w:jc w:val="both"/>
        <w:rPr/>
      </w:pPr>
      <w:r>
        <w:rPr/>
        <w:t>Завтра и перед вами могут встать обыкновенные житейские задачи: как правильно расставить мебель в квартире? Как спланировать дачный дом и участок вокруг него? Как рационально расставить оборудование на производстве? Сейчас всем понятно, что реалии жизни изменились и очень многое зависит от самого человека, от его творческого начала.  Вот тут-то при решении этих вопросов и пригодятся приобретенные на уроках навыки конструирования, построения и чтения чертежей. Сегодня техническое творчество нельзя представить в отрыве от дизайна, потому что людям нужны как функциональные качества изделия, так и их удобство и красота. Итак, вы уже знаете, что форма большинства предметов представляет собой сочетание различных геометрических тел или их частей. Следовательно, для чтения и выполнения чертежей нужно знать, как они изображаются. Перед вами на столе стоят геометрические тела. Форма</w:t>
      </w:r>
      <w:r>
        <w:rPr>
          <w:rFonts w:cs="Arial"/>
        </w:rPr>
        <w:t xml:space="preserve"> каждого из них имеет свои характерные признаки. В основе формы деталей машин и механизмов также находятся геометрические тела. Как легче определить форму предмета по чертежу? Для этого сложную  по форме деталь мысленно расчленяют на отдельные составляющие части, имеющие форму геометрических тел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7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7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Мысленное расчленение предметов на такие части, и их словесное                 описание называется анализом геометрической формы. 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    </w:t>
      </w:r>
      <w:r>
        <w:rPr/>
        <w:t>Если мы положим предмет на лист бумаги (пенал, мобильный телефон) и обведем его карандашом, то проекцию какого вида мы получим? Как вы думаете, полученное изображение передает все особенности формы предмета?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>(ответы учащихс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ямоугольных проекциях многие предметы различной формы проецируются одинаково на одну, а иногда и на две плоскости прое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пример, горизонтальную проекцию в виде круга имеют цилиндр, конус, шар и некоторые другие предметы. Даже если известно, что дана проекция  цилиндра, то по одной горизонтальной проекции нельзя определить, полный это цилиндр или только его часть. </w:t>
      </w:r>
    </w:p>
    <w:p>
      <w:pPr>
        <w:pStyle w:val="Normal"/>
        <w:jc w:val="both"/>
        <w:rPr/>
      </w:pPr>
      <w:r>
        <w:rPr/>
        <w:t>Для того, чтобы определить, какой предмет спроецирован, необходимо иметь вторую проекцию.</w:t>
      </w:r>
    </w:p>
    <w:p>
      <w:pPr>
        <w:pStyle w:val="Normal"/>
        <w:jc w:val="both"/>
        <w:rPr/>
      </w:pPr>
      <w:r>
        <w:rPr/>
        <w:t>Но не всегда нам поможет и вторая проек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ние 1. Попробуйте определить, что за предмет изображен на рисунк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35" cy="775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</w:t>
      </w:r>
    </w:p>
    <w:p>
      <w:pPr>
        <w:pStyle w:val="Normal"/>
        <w:jc w:val="both"/>
        <w:rPr/>
      </w:pPr>
      <w:r>
        <w:rPr/>
        <w:t>Оказывается, такие проекции могут иметь различные предме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72390</wp:posOffset>
                </wp:positionV>
                <wp:extent cx="45720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7pt" to="575.9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186690</wp:posOffset>
                </wp:positionV>
                <wp:extent cx="800100" cy="5715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7pt" to="656.9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Назовите их (по горизонтальной проекции).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drawing>
          <wp:inline distT="0" distB="0" distL="0" distR="0">
            <wp:extent cx="2389505" cy="877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4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ind w:left="360" w:hanging="0"/>
        <w:jc w:val="both"/>
        <w:rPr/>
      </w:pPr>
      <w:r>
        <w:rPr/>
        <w:t xml:space="preserve">      </w:t>
      </w:r>
      <w:r>
        <w:rPr/>
        <w:t>Задание 2  - прочитайте чертеж группы геометрических тел, ответы запишите в тетради в  виде  таблицы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68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1903730" cy="14751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5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Пространство, в котором живет и работает человек, говорит  прежде всего на языке объемных форм, поэтому очень важно учиться человеку мыслить пространственными образами и организовывать это пространство. Создавая его, человек должен уметь излагать свои мысли графически. Возникает вопрос: как это сделать? 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>Для более наглядного изображения предмета применяют особый вид рисунка и чертежа – аксонометрию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bCs/>
        </w:rPr>
      </w:pPr>
      <w:r>
        <w:rPr>
          <w:b/>
          <w:bCs/>
        </w:rPr>
        <w:t>Аксонометрия – (греч. – измерение по осям)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t>Задание 3 – установите правильную последовательность построения аксонометрического из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0" w:leader="none"/>
        </w:tabs>
        <w:jc w:val="both"/>
        <w:rPr/>
      </w:pPr>
      <w:r>
        <w:rPr/>
        <w:t>ширина, высота, д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0" w:leader="none"/>
        </w:tabs>
        <w:jc w:val="both"/>
        <w:rPr/>
      </w:pPr>
      <w:r>
        <w:rPr/>
        <w:t>анализ формы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0" w:leader="none"/>
        </w:tabs>
        <w:jc w:val="both"/>
        <w:rPr/>
      </w:pPr>
      <w:r>
        <w:rPr/>
        <w:t>построение ос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0" w:leader="none"/>
        </w:tabs>
        <w:jc w:val="both"/>
        <w:rPr/>
      </w:pPr>
      <w:r>
        <w:rPr/>
        <w:t>построение ром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0" w:leader="none"/>
        </w:tabs>
        <w:jc w:val="both"/>
        <w:rPr/>
      </w:pPr>
      <w:r>
        <w:rPr/>
        <w:t xml:space="preserve">центр окружности   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t xml:space="preserve"> </w:t>
      </w:r>
      <w:r>
        <w:rPr/>
        <w:t>Задание 1. Создание и защита проекта  архитектурной постройки  по чертежу группы геометрических тел (задания разного уровня сложности)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2413000" cy="889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6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t>- вариант А – разработать объемную композицию из сопрягающихся геометрических тел по главному виду (моделирование)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t xml:space="preserve">- вариант </w:t>
      </w:r>
      <w:r>
        <w:rPr>
          <w:lang w:val="en-US"/>
        </w:rPr>
        <w:t>B</w:t>
      </w:r>
      <w:r>
        <w:rPr/>
        <w:t xml:space="preserve"> – дополнить главный вид изображениями вида сверху 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t>- вариант С – выполнить изображение композиции в аксонометрии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t xml:space="preserve">     </w:t>
      </w:r>
      <w:r>
        <w:rPr/>
        <w:t>Трое учащихся поочередно работают у доски (ролевая игра): «архитектор» должен выполнить чертеж таким образом, чтобы другой «строитель» мог в нем разобраться и воспроизвести в объеме – выполнить аксонометрию. Третий ученик «контролер» проверяет соответствие постройки по чертежу, выявляет, есть ли ошибки. Ошибки исправляются совместно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/>
      </w:pPr>
      <w:r>
        <w:rPr/>
        <w:t xml:space="preserve">      </w:t>
      </w:r>
      <w:r>
        <w:rPr/>
        <w:t>Задание 2. Проектирование – это увлекательное занятие, которое ещё часто пригодится вам в простой, повседневной жизни. Предлагаю вам выполнить проект интерьера жилой комнаты.</w:t>
      </w:r>
    </w:p>
    <w:p>
      <w:pPr>
        <w:pStyle w:val="Style15"/>
        <w:ind w:left="360" w:hanging="0"/>
        <w:jc w:val="center"/>
        <w:rPr/>
      </w:pPr>
      <w:r>
        <w:rPr/>
        <w:drawing>
          <wp:inline distT="0" distB="0" distL="0" distR="0">
            <wp:extent cx="2058670" cy="13538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7</w:t>
      </w:r>
    </w:p>
    <w:p>
      <w:pPr>
        <w:pStyle w:val="Style15"/>
        <w:ind w:left="360" w:hanging="0"/>
        <w:jc w:val="both"/>
        <w:rPr/>
      </w:pPr>
      <w:r>
        <w:rPr/>
        <w:t xml:space="preserve">- вариант 1: выполнить наглядное изображение комнаты по чертежу. </w:t>
      </w:r>
    </w:p>
    <w:p>
      <w:pPr>
        <w:pStyle w:val="Style15"/>
        <w:ind w:left="360" w:hanging="0"/>
        <w:jc w:val="both"/>
        <w:rPr/>
      </w:pPr>
      <w:r>
        <w:rPr/>
        <w:t>- вариант 2: создать свой проект жилой комнаты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ланирование работы над проекто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аналитический этап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этап обобщ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</w:rPr>
      </w:pPr>
      <w:r>
        <w:rPr>
          <w:rFonts w:cs="Arial"/>
        </w:rPr>
        <w:t>выполнение чертежа  в необходимом количестве видов с целью дальнейшей разработки  проекта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>Защита проектов. Анализ выполненных работ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>Итог урока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 А.Д.Ботвинников. Черч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.А.Воротников. Занимательное чер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учно-методический журнал. Школа и производ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К. Боголюбов. Черч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А. Гервер. Творческие задачи по чер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Н.Виноградов. Словарь-справочник по черчен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В. Подшибякин. Задания по техническому чер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6:00Z</dcterms:created>
  <dc:creator>Гасик</dc:creator>
  <dc:description/>
  <cp:keywords/>
  <dc:language>en-US</dc:language>
  <cp:lastModifiedBy>Гасик</cp:lastModifiedBy>
  <dcterms:modified xsi:type="dcterms:W3CDTF">2010-05-20T16:36:00Z</dcterms:modified>
  <cp:revision>1</cp:revision>
  <dc:subject/>
  <dc:title>Анализ соответствия формы детали в аксонометрическом изображении и прямоугольной проекции</dc:title>
</cp:coreProperties>
</file>