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Чистоп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ый центр «Внедрение сетевой модели профильного обучения в учебно-воспитательный процесс с целью профессионального самоопределения лич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Лицей №1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держание изменен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едагогической системе школы при введении профильного обу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стоп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атается по решению научно-методическ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МОУ «Лицей №1»                                                                                                                                                                  Чистопольского муниципального района                                                                                                                                                      Республики Татарст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оекта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28"/>
          <w:szCs w:val="28"/>
        </w:rPr>
        <w:t>Л.А.Михайлов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 МУ «Информационно-методический центр»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И.Милицкова,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МУ «Информационно-методический центр»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.Е.Сахарова</w:t>
      </w:r>
      <w:r>
        <w:rPr>
          <w:sz w:val="28"/>
          <w:szCs w:val="28"/>
        </w:rPr>
        <w:t>, руководитель ресурсного центра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держание изменений в педагогической системе школы при введении профильного обучения: методические рекомендации / автор-составитель: Т.Е.Сахарова. – Чистополь, 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организации профильной старше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ологического опроса, который поможет определить тенденции социального заказа в районе школы с целью учесть соотношение спроса и предложения, избежать непродуктивного дубл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и целенаправленное формирование кадровых, учебно-методических, материально-технических, финансовых ресурсов. Особое внимание следует уделить подготовке кадровых резервов и целенаправленному комплектованию школьной библиотеки справочной, научной, научно-популярной литературой, соответствующими периодическими изд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внешних связей с близлежащими образовательными учреждениями (вузами. Межшкольным учебным комбинатом), необходимых для расширения и развития технологий, содержания и форм организации учебного процесса, профессиональной ориентации учащихся; использование при необходимости  дистантных форм сотрудни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блока дополнительного образования в основной школе с целью предотвращения случайного выбора старшеклассником профиля обучения. Полезно организовать математический кружок, исторический , по русскому языку. Целесообразно также за счет часов школьного компонента организовать многопрофильную и гибкую систему непродолжительных факультатив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менений в педагогической системе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боре и комплектовании профи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элементов образовательного маркетинга для выявления учащихся наиболее способных к обучению по предлагаемым школой профилям.</w:t>
      </w:r>
    </w:p>
    <w:p>
      <w:pPr>
        <w:pStyle w:val="Normal"/>
        <w:jc w:val="both"/>
        <w:rPr/>
      </w:pPr>
      <w:r>
        <w:rPr>
          <w:sz w:val="28"/>
          <w:szCs w:val="28"/>
        </w:rPr>
        <w:t>2. Осуществление набора в 10 профильные классы из числа желающих учащихся, включая выпускников других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зачисления в 10 класс с учетом оценки содержимого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и содержании профи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ход на новые образовательные станд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вариативного компонента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ведение уровневой и профильной дифференциации: переход на преподавание предметов на базовом и профильном уровнях, введение элективных 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учение учащихся 9 классов способам осуществления выбора дальнейшего направления получения образования, подготовка к выбору профиля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учение школьников способам и средствам самопознания, профильного и профессионального само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дагогической системе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ход от классно-урочной системы к лекционно-практической, обучение по индивидуальным учебным пл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нтеграция школ в сеть учреждений профи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ланировании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и введение учебных планов профи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ведение программ элективных профильных 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ереход к блочно-модульному планированию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хнологи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 к технологиям, более полно учитывающим возрастные особенности и потребности учащихся старшего возраста: личностно-ориентированный характер обучения; вариативность; предоставление учащимся права выбора, увеличение объема самостоятельной работы; повышение ответственности школьников за результаты обучения. Использование метода проектов, исследовательского метода обучения, технологий критического мышления, деб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истеме контроля и оценки знаний учащихся, соответствующего новым</w:t>
      </w:r>
      <w:r>
        <w:rPr>
          <w:sz w:val="28"/>
          <w:szCs w:val="28"/>
        </w:rPr>
        <w:t xml:space="preserve"> целям и программам профи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у учащихся способности к самооценке и рефлексии собственной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держании методической работы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воение содержания новых УМК.</w:t>
      </w:r>
    </w:p>
    <w:p>
      <w:pPr>
        <w:pStyle w:val="Normal"/>
        <w:jc w:val="both"/>
        <w:rPr/>
      </w:pPr>
      <w:r>
        <w:rPr>
          <w:sz w:val="28"/>
          <w:szCs w:val="28"/>
        </w:rPr>
        <w:t>2.Освоение методов реализации компетентност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нового варианта тематического и поурочн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воение методов разработки программ элективных 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воение новых педагогических технологий.</w:t>
      </w:r>
    </w:p>
    <w:sectPr>
      <w:type w:val="nextPage"/>
      <w:pgSz w:orient="landscape" w:w="8419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39:00Z</dcterms:created>
  <dc:creator>Сахарова</dc:creator>
  <dc:description/>
  <cp:keywords/>
  <dc:language>en-US</dc:language>
  <cp:lastModifiedBy>Сахарова</cp:lastModifiedBy>
  <cp:lastPrinted>2010-05-04T11:08:00Z</cp:lastPrinted>
  <dcterms:modified xsi:type="dcterms:W3CDTF">2010-05-04T07:12:00Z</dcterms:modified>
  <cp:revision>4</cp:revision>
  <dc:subject/>
  <dc:title>Содержание изменений в педагогической системе школы</dc:title>
</cp:coreProperties>
</file>