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ив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тупления учащихся МОУ «Лицей №1» </w:t>
      </w:r>
    </w:p>
    <w:p>
      <w:pPr>
        <w:pStyle w:val="Normal"/>
        <w:jc w:val="center"/>
        <w:rPr/>
      </w:pPr>
      <w:r>
        <w:rPr>
          <w:b/>
        </w:rPr>
        <w:t>в 2009-2010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05"/>
        <w:gridCol w:w="2745"/>
        <w:gridCol w:w="239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НПК, олимпиад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побед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ый уровен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слет «Крылатый единорог» в городе Санкт-Петербур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ичко Мария, 11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дународный конкурс детского рисунка А.С.Пушкин глазами дете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уллина Диана 5б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российский уровен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«Познание и творчество», весна-лето 2009, номинация: «Эрудит» (5-8 кл.)», 94 балл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 Аза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«Познание и творчество», весна-лето 2009, номинация: «Эрудит» (5-8 кл.)», 113 балл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Владислав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«Познание и творчество», весна-лето 2009, номинация: «Эрудит» (5-8 кл.)», 114 балл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могов Кирилл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«Познание и творчество», весна-лето 2009, номинация: «Мир топонимики» (6-11 кл.)», 86 балл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могов Кирилл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«Познание и творчество», весна-лето 2009, номинация: «Тайны животного мира» (5-8 кл.)», 396 балл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ьтдинова Алин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заочная гуманитарная олимпиад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нцова Анна 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ЦС ФСО Профсоюзов «Россия» по Греко-римской борьбе среди юношей 1993-94г.р. в весовой категории до 76 кг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Руслан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Всероссийский спортивно-оздоровительный фестиваль школьников «Президентские состязания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 клас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Всероссийский спортивно-оздоровительный фестиваль школьников «Президентские состязания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оригинальное выступление в творческом конкурс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8а класс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Всероссийский спортивно-оздоровительный фестиваль школьников «Президентские состязания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1 место в соревнованиях по шахматам среди юнош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ин Алмаз, ученик 8а класс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Всероссийский спортивно-оздоровительный фестиваль школьников «Президентские состязания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3 место в соревнованиях по шахматам среди юнош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тдинов Динияр, ученик 8а класс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«Познание и творчество», весна-лето 2009, номинация: «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BOOKSHELF</w:t>
            </w:r>
            <w:r>
              <w:rPr/>
              <w:t xml:space="preserve"> (5-8 КЛ.)», 77 балл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лауре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тимиров Ади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научно-исследовательских и творческих работ молодежи «Меня оценят в </w:t>
            </w:r>
            <w:r>
              <w:rPr>
                <w:lang w:val="en-US"/>
              </w:rPr>
              <w:t>XXI</w:t>
            </w:r>
            <w:r>
              <w:rPr/>
              <w:t xml:space="preserve"> веке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ичко Анна, 7 кл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«Познание и творчество», 1 тур 2009/2010, номинация: «Анатомия (8-11 кл.)», 98 балл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лауре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иятуллина Рузил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«Познание и творчество», 1 тур 2009/2010, номинация: «Анатомия (8-11 кл.)», 95 балл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лауре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ьдинова Алин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«Познание и творчество», 1 тур 2009/2010, номинация: «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bookshelf</w:t>
            </w:r>
            <w:r>
              <w:rPr/>
              <w:t xml:space="preserve"> (5-8 кл.)», 76 балл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лауре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олдинова Виктор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«Познание и творчество», 1 тур 2009/2010, номинация: «Экология (9-11 кл.)», 40 балл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лауре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нягин Владими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«Познание и творчество», 1 тур 2009/2010, номинация: «Экология (9-11 кл.)», 24 балл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йнова Ирина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ый открытый Интернет-фестиваль молодых читателей России «Сочи- МОСТ – 2009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лауре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Виолетта, 6б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ый открытый Интернет-фестиваль молодых читателей России «Сочи- МОСТ – 2009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лауре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олтдинова Виктори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ый открытый Интернет-фестиваль молодых читателей России «Сочи- МОСТ – 2009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лауре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Александр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ый открытый Интернет-фестиваль молодых читателей России «Сочи- МОСТ – 2009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лауре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ова Татьян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заочный проект «Созвездие талантов», литературно-художественный творческий конкурс «Восхождение к образу», номинация «И божество и вдохновенье», 60 балл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ичко Анн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«Познание и творчество», 2 тур 2009/2010, номинация: «Анатомия (8-11 кл.)», 96 балл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лауре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иятуллина Рузил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«Познание и творчество», 2 тур 2009/2010, номинация: «Компьютер + Интернет (6-11 кл.)», 133 балл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лауре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йнова Ирина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ая Интернет-олимпиада по нанотехнологиям «Нанотехнологии – прорыв в будущее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творческого конкурса «Наночк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ичко Мария, 11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ый открытый Интернет-фестиваль молодых читателей России «Сочи- МОСТ – 2009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лауре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рсакова Мария, </w:t>
            </w:r>
          </w:p>
          <w:p>
            <w:pPr>
              <w:pStyle w:val="Normal"/>
              <w:rPr/>
            </w:pPr>
            <w:r>
              <w:rPr/>
              <w:t>6 б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ый открытый Интернет-фестиваль молодых читателей России «Сочи- МОСТ – 2009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лауре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 Айда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ый открытый Интернет-фестиваль молодых читателей России «Сочи- МОСТ – 2009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лауре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уллина Гулина, 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ый открытый Интернет-фестиваль молодых читателей России «Сочи- МОСТ – 2009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лауре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ичко Анна, 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ый открытый Интернет-фестиваль молодых читателей России «Сочи- МОСТ – 2009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лауре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гутов Раиль, 10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ый открытый Интернет-фестиваль молодых читателей России «Сочи- МОСТ – 2009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лауре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Алексей, 1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нский уровен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шахматный турнир, посвященный памяти заслуженного педагога Шабаева А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среди юнош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 Ильгиз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шахматный турнир, посвященный памяти заслуженного педагога Шабаева А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среди юнош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 Ади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по технологии «Созидательный труд школьников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б участ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ова Татьян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по технологии «Созидательный труд школьников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б участ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Александра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100-летия детского движения России в Р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за активное участие в реализации мероприят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ичко Мария,  11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шахматный турнир, посвященный памяти заслуженного педагога Шабаева А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среди девоче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зеева Ангелин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имени Фатиха Амирха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гатуллина Л., 9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й олимпиады школьников по обществознани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 Айдар, 10б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лидеров ученического самоуправл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ичко Мария, 11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гиональный конкурс творческих работ учащихся «Вдохновение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олдинова Виктория, 6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гиональный конкурс творческих работ «Вдохновение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 Наталья, 6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гиональный конкурс творческих работ «Вдохновение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</w:t>
            </w:r>
            <w:r>
              <w:rPr/>
              <w:t xml:space="preserve"> степени, секция «Литературное творчество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гиональный конкурс творческих работ «Вдохновение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сакова Мария, 6б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гиональный конкурс творческих работ «Вдохновение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Софья, 6б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гиональный конкурс творческих работ «Вдохновение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</w:t>
            </w:r>
            <w:r>
              <w:rPr/>
              <w:t xml:space="preserve"> степени, секция «Литературное творчество», сертификат участн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Александра, 8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гиональный конкурс творческих работ «Вдохновение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ичко Анна, 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гиональный конкурс творческих работ «Вдохновение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</w:t>
            </w:r>
            <w:r>
              <w:rPr/>
              <w:t xml:space="preserve"> степени, секция «Литературное творчество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Анна, 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гиональный конкурс творческих работ «Вдохновение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 Ростислав, 10б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гиональный конкурс творческих работ «Вдохновение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в номинации «Оригинальная работ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женков Максим, 10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гиональный конкурс творческих работ «Вдохновение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ова Татьяна, 8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спубликанская олимпиада архитектурно-дизайнерского творчества им. академика Б.Р.Рубаненк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активное учас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спубликанская научно-практическая конференция “Родной край: история и современность» (г.Наб.Челны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альная грамота за участие в секции «Актуальные проблемы краеведения Среднего Поволжья и Прикамь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форова Дарья, Костюкова Кристина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этап </w:t>
            </w:r>
            <w:r>
              <w:rPr>
                <w:lang w:val="en-US"/>
              </w:rPr>
              <w:t>XI</w:t>
            </w:r>
            <w:r>
              <w:rPr/>
              <w:t xml:space="preserve"> Всероссийского спортивно-оздоровительного фестиваля школьников «Президентские состязания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7а класс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открытый Республиканского телевизионного молодежного фестиваля эстрадного искусства «Созвездие – Йолдызлык-2010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в номинации «Вокал-соло» средняя группа (мальчик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лов Алексей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открытый Республиканского телевизионного молодежного фестиваля эстрадного искусства «Созвездие – Йолдызлык-2010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в номинации «Вокал-соло» средняя группа (девочк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ымова Гульназ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Поволжская научная конференция учащихся им.Н.И.Лобачевског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успехи, секция «Математик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Анатолий, 10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Поволжская научная конференция учащихся им.Н.И.Лобачевског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 2 тура, секция «Математик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Александра</w:t>
            </w:r>
          </w:p>
        </w:tc>
      </w:tr>
      <w:tr>
        <w:trPr>
          <w:trHeight w:val="6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Поволжская научная конференция учащихся им.Н.И.Лобачевског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 2 тура, секция «История Татарстан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Д., Костюкова К., 11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ая научно-практическая конференция учащихся 5-8 классов «Ломоносовские чтения»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участника в номинации «Оригинальная работ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Дарь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ая научно-практическая конференция учащихся 5-8 классов «Ломоносовские чтения»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Александра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Время уходит, память остается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номинации «Экскурси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енко Наталья, Кирсанов Вячесла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Время уходит, память остается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номинации «Экскурси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уллина Лилия, Хафизова Эльз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Республиканский фестиваль исследовательских работ учащихся “Паруса наук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</w:t>
            </w:r>
            <w:r>
              <w:rPr/>
              <w:t xml:space="preserve"> степени, секция русская филолог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уллина Гулина, 10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-выставка «Волшебная нить-2010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ызова Анастаси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-выставка «Волшебная нить-2010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Александр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«Молодежный математический чемпиона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регионального победителя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енофонтов Владислав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предметная олимпиада КГУ по дисциплине «Математик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ризе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енофонтов Владислав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ткрытый республиканский фестиваль искусств, ремесел и декоративно-прикладного творчества «Алтын кулла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 в конкурсе «Делу – время, потехе – час», номинация «Изделия из ткан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ева Виолетта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ткрытый республиканский фестиваль искусств, ремесел и декоративно-прикладного творчества «Алтын кулла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Александра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республиканская научно-практическая конференция школьников имени Л.Н.Толстог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сакова Мария, 6б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уровен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нь бега «Кросс Татарстана-2009» среди учащихся СОШ 10-11 класс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уллина Лил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нь бега «Кросс Татарстана-2009» среди учащихся СОШ 7-9 класс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Дмитри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нь бега «Кросс Татарстана-2009» среди учащихся СОШ 7-9 класс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 на празднике «День город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 Ильгиз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, посвященных Дню космонавтики «Человек покоряет космос» в номинации «Изобразительное искусств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младшей возрастной групп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ева Лил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научно-практическая конференция «Основные направления деятельности образовательных учреждений по формированию здорового образа жизн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активное учас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а Ляйл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сочинений, посвященный Дню милиции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гутов Раи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Чистопольского муниципального района по быстрым шахматам среди юноше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 Ильгиз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онкурса Театров здоровья «Навстречу универсиаде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ллекти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гитбригад отрядов ЮИД ЧМ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ионерболу среди девочек 5-6 классов ОУ ЧМ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ионерболу среди мальчиков 5-6 классов ОУ ЧМ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технолог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онова Ирина,10б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технолог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Александра, 8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технолог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ютина Екатерина, 10б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технолог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нова Анастасия, 9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литератур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Юлия, 9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литератур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ичко Анна, 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литератур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 Алмаз, 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литератур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Александра, 8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литератур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тимироа Адиль, 9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литератур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мкрова Лейсан, 11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биолог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масова Адина, 11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биолог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тимироа Адиль, 9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географ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могов Кирилл, 8б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географ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 Павел, 11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географ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ладислав, 9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математик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хин Максим, 8б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математик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Анатолий, 10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математик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щук Александр, 11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истор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 Айдар, 10б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эколог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тимироа Адиль, 9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эколог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ев Роман, 10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эколог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Дарья, 11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английскому язык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тимироа Адиль, 9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хим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тимироа Адиль, 9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хим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иятуллина Ляйля, 11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хим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ин Алмаз, 8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хим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хин Максим, 8б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хим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улюкина Евгения, 11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физкультур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Максим, 9б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физик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 Эмиль, 8б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русскому язык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Мария, 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русскому язык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ова Евгения, 10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ОБ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 Арсений, 8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ОБ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етгалимова Ал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ОБ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имов Айнур, 11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обществознани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 Айдар, 10б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обществознани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ютина Екатерина, 11б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обществознани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а Татьяна, 9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прав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ютина Екатерина, 11б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олимпиада по татарской литературе для учащихся татароязычных групп школ с русским языком обуч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авиева Гузель, 10б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олимпиада по татарскому языку для учащихся татароязычных групп школ с русским языком обуч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уллина Гулина, 10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МАОУ ДОД «Детско-юношеской спортивной школы «Витязь» города Набережные Челны по Греко-римской борьбе среди юношей 1997-1998г.р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яков Серг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сочинений «Письмо к матер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Полина, 5б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сочинений (на татарском языке) «Письмо к матер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гатуллина Лейсан, 9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развлекательная игра «Эрудит-шоу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Клио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ее открытое Первенство МУ ДО ЧДЮСШ борьбы «Батыр» по Греко-римской борьбе среди юношей 1998-2000г.р. в весовой категории свю40кг.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яков Сергей, 5б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турнир, посвященный Году Спорта и здоровому образу жизн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зеева Ангелин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среди юношей 7-9 классов ОУ ЧМ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среди девушек 7-9 классов ОУ ЧМ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го конкурса лидеров ученического самоуправл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в номинации «руководитель органа ученического самоуправления лице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ичко Мария, 11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го конкурса творческих работ «Талисман моей детской организации», 3 возрастная групп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Александра, 8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шахматам среди юношей и девушек в возрастной группе до 18 ле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 Ильгиз, 9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й Чемпионат Чистопольского муниципального района по классическим шахматам среди школьник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 Ильгиз, 9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го конкурса среди отрядов профилактики правонарушений в учебных заведениях Р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в номинации «Лучший правовед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профилактики правонарушени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мотр-конкурс творческих работ ан противопожарную тематику в номинации «Рисунк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старшей возрастной групп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гаева Дарья, 9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мотр-конкурс творческих работ ан противопожарную тематику в номинации «Рисунк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в старшей возрастной групп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Елен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мотр-конкурс творческих работ ан противопожарную тематику в номинации «Рисунк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старшей возрастной групп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Кс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отборочный тур </w:t>
            </w:r>
            <w:r>
              <w:rPr>
                <w:lang w:val="en-US"/>
              </w:rPr>
              <w:t>X</w:t>
            </w:r>
            <w:r>
              <w:rPr/>
              <w:t xml:space="preserve"> Республиканского телевизионного молодежного фестиваля эстрадного искусства «Созвездие – Йолдызлык-2010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номинации «Вокал-соло» средняя групп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ымова Гульназ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отборочный тур </w:t>
            </w:r>
            <w:r>
              <w:rPr>
                <w:lang w:val="en-US"/>
              </w:rPr>
              <w:t>X</w:t>
            </w:r>
            <w:r>
              <w:rPr/>
              <w:t xml:space="preserve"> Республиканского телевизионного молодежного фестиваля эстрадного искусства «Созвездие – Йолдызлык-2010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номинации «Вокал-соло» средняя групп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Алекс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отборочный тур </w:t>
            </w:r>
            <w:r>
              <w:rPr>
                <w:lang w:val="en-US"/>
              </w:rPr>
              <w:t>X</w:t>
            </w:r>
            <w:r>
              <w:rPr/>
              <w:t xml:space="preserve"> Республиканского телевизионного молодежного фестиваля эстрадного искусства «Созвездие – Йолдызлык-2010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то в номинации «Вокальный ансамбль» средняя групп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ансамбль «Карамельки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смотр-конкурс творческих работ на противопожарную тематику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в старшей возрастной группе в номинации «Рисунк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Елен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смотр-конкурс творческих работ на противопожарную тематику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старшей возрастной группе в номинации «Рисунк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Кс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смотр-конкурс творческих работ на противопожарную тематику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старшей возрастной группе в номинации «Рисунк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гаева Дарь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ый городской конкурс на лучшее исполнение произведений Б.Пастернака, посвященный 120-летию со дня рождения Поэта – «Цель творчества – самоотдач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ница в номинации «Авторское произведение» (эссе) за аналитический подход к текст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ова Татьяна, 8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r>
              <w:rPr>
                <w:lang w:val="en-US"/>
              </w:rPr>
              <w:t>VII</w:t>
            </w:r>
            <w:r>
              <w:rPr/>
              <w:t xml:space="preserve"> научно-практическая конференция исследовательских и проектных работ «Шаг в мир наук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в секции «Русская филологи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уллина Гулина, 10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r>
              <w:rPr>
                <w:lang w:val="en-US"/>
              </w:rPr>
              <w:t>VII</w:t>
            </w:r>
            <w:r>
              <w:rPr/>
              <w:t xml:space="preserve"> научно-практическая конференция исследовательских и проектных работ «Шаг в мир наук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, секция географ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Лейсан, 10б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r>
              <w:rPr>
                <w:lang w:val="en-US"/>
              </w:rPr>
              <w:t>VII</w:t>
            </w:r>
            <w:r>
              <w:rPr/>
              <w:t xml:space="preserve"> научно-практическая конференция исследовательских и проектных работ «Шаг в мир наук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, секция географ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 Вячеслав, 10б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r>
              <w:rPr>
                <w:lang w:val="en-US"/>
              </w:rPr>
              <w:t>VII</w:t>
            </w:r>
            <w:r>
              <w:rPr/>
              <w:t xml:space="preserve"> научно-практическая конференция исследовательских и проектных работ «Шаг в мир наук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, секция географ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енко Наталья, 10б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r>
              <w:rPr>
                <w:lang w:val="en-US"/>
              </w:rPr>
              <w:t>VII</w:t>
            </w:r>
            <w:r>
              <w:rPr/>
              <w:t xml:space="preserve"> научно-практическая конференция исследовательских и проектных работ «Шаг в мир наук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, секция инфор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гутов Раиль, 10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го конкурса на лучшую поисково-исследовательскую работу «Время уходит, память остается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в номинации «Экскурси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енко Наталья, Кирсанов Вячесла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го конкурса на лучшую поисково-исследовательскую работу «Время уходит, память остается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в номинации «Экскурси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уллина Лилия, Хафизова Эльз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Брейн-Ринг» среди школ город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го конкурса рисунков «Новогодняя открытка в подарок учителю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,</w:t>
            </w:r>
          </w:p>
          <w:p>
            <w:pPr>
              <w:pStyle w:val="Normal"/>
              <w:rPr/>
            </w:pPr>
            <w:r>
              <w:rPr/>
              <w:t>Номинация средняя группа 10-13 л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Юл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юных патриотов «Равнение на победу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номинации «Лучшая команда смешанного состава» младшая возрастная групп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юных патриотов «Равнение на победу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в номинации «Лучшее подразделение одного состава» старшая возрастная групп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</w:t>
            </w:r>
            <w:r>
              <w:rPr>
                <w:lang w:val="en-US"/>
              </w:rPr>
              <w:t>XIV</w:t>
            </w:r>
            <w:r>
              <w:rPr/>
              <w:t xml:space="preserve"> республиканского конкурса «Юный программи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гутов Раиль, 10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</w:t>
            </w:r>
            <w:r>
              <w:rPr>
                <w:lang w:val="en-US"/>
              </w:rPr>
              <w:t>XIV</w:t>
            </w:r>
            <w:r>
              <w:rPr/>
              <w:t xml:space="preserve"> республиканского конкурса «Юный программи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женков Максим, 10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</w:t>
            </w:r>
            <w:r>
              <w:rPr>
                <w:lang w:val="en-US"/>
              </w:rPr>
              <w:t>XIV</w:t>
            </w:r>
            <w:r>
              <w:rPr/>
              <w:t xml:space="preserve"> республиканского конкурса «Юный программи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тов Тагир, 11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ая олимпиада среди школьников при факультете «Восто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среди учащихся 11 класс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щук александ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ая олимпиада среди школьников при факультете «Восто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среди учащихся 11 класс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Игор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ая олимпиада среди школьников при факультете «Восто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среди учащихся 11 класс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енофонтов Владислав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ая олимпиада среди школьников при факультете «Восто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среди учащихся 11 класс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ичко Мар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ая олимпиада среди школьников при факультете «Восто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среди учащихся 11 класс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 Тиму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ая олимпиада среди школьников при факультете «Восто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среди учащихся 10 класс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ков Анатолий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ая олимпиада среди школьников при факультете «Восто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среди учащихся 10 класс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гутов Раи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ая олимпиада среди школьников при факультете «Восто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среди учащихся 10 класс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катерин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ая олимпиада среди школьников при факультете «Восто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среди учащихся 10 класс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ляев Алмаз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ая олимпиада среди школьников при факультете «Восто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среди учащихся 9 класс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 Ильгиз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ая олимпиада среди школьников при факультете «Восто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среди учащихся 9 класс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онов Яросла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ая олимпиада среди школьников при факультете «Восто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среди учащихся 8 класс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хин Макси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ая олимпиада среди школьников при факультете «Восто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среди учащихся 8 класс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могов Кирил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ая олимпиада среди школьников при факультете «Восто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среди учащихся 8 класс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пов Сла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информатике при факультете «Восто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гутов Раи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информатике при факультете «Восто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щук Александ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информатике при факультете «Восто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ков Анатолий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английскому языку при факультете «Восто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тимиров Адиль, 9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экономике при факультете «Восто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ютина Екатерин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экономике при факультете «Восто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Серг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русскому языку при факультете «Восто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среди 11-х класс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а Ляйл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русскому языку при факультете «Восто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среди 11-х класс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ичко Мар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русскому языку при факультете «Восто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среди 10-х класс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ова Евг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городская олимпиада по физике при ГОУ ВПО «Камская государственная инженерно-экономическая академия», филиал в г.Чистопол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активное учас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яев Алмаз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городская олимпиада по физике при ГОУ ВПО «Камская государственная инженерно-экономическая академия», филиал в г.Чистопол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активное учас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Арте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городская олимпиада по химии при ГОУ ВПО «Камская государственная инженерно-экономическая академия», филиал в г.Чистопол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Эльз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городская олимпиада по физике при ГОУ ВПО «Камская государственная инженерно-экономическая академия», филиал в г.Чистопол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ев Роман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городская олимпиада по физике при ГОУ ВПО «Камская государственная инженерно-экономическая академия», филиал в г.Чистопол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женков Макси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городская олимпиада по физике при ГОУ ВПО «Камская государственная инженерно-экономическая академия», филиал в г.Чистопол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 Ильгиз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городская олимпиада по математике при ГОУ ВПО «Камская государственная инженерно-экономическая академия», филиал в г.Чистопол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ков Анатолий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городская олимпиада по математике при ГОУ ВПО «Камская государственная инженерно-экономическая академия», филиал в г.Чистопол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гутов Раи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городская олимпиада по химии при ГОУ ВПО «Камская государственная инженерно-экономическая академия», филиал в г.Чистопол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Регин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городская олимпиада по химии при ГОУ ВПО «Камская государственная инженерно-экономическая академия», филиал в г.Чистопол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ылова Фанзил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городская олимпиада по английскому языку при ГОУ ВПО «Камская государственная инженерно-экономическая академия», филиал в г.Чистопол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тимиров Ади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городская олимпиада по математике при ГОУ ВПО «Камская государственная инженерно-экономическая академия», филиал в г.Чистопол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активное учас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хин Дмитри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среди девуше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 среди юнош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юных патриотов «Равнение не победу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в номинации «силовая подготовк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 Вячесла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«Молодежный математический чемпиона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лучший результат в городе (районе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а Гул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«Молодежный чемпионат по английскому языку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лучший результат в городе (районе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тимиров Ади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«Молодежный чемпионат по английскому языку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лучший результат в городе (районе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щук Александр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униципальные юношеские чтения имени Кояш Тимбиково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Анна, 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униципальные юношеские чтения имени Кояш Тимбиково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Дарья, 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униципальные юношеские чтения имени Кояш Тимбиково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Вероника, 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конкурс «Палитра моды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в номинации «Русский стилизованный костюм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ова Татьян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конкурс «Палитра моды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в номинации «Русский стилизованный костюм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Александр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 «Твое профессиональное призвание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а Ирина, 10б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 «Твое профессиональное призвание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за активное учас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Арте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го конкурса творческих работ «Талисман моей детской организаци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, 3 возрастная групп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Александр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26:00Z</dcterms:created>
  <dc:creator>Сахарова</dc:creator>
  <dc:description/>
  <cp:keywords/>
  <dc:language>en-US</dc:language>
  <cp:lastModifiedBy>МОУ "Лицей № 1"</cp:lastModifiedBy>
  <dcterms:modified xsi:type="dcterms:W3CDTF">2010-06-15T05:26:00Z</dcterms:modified>
  <cp:revision>2</cp:revision>
  <dc:subject/>
  <dc:title>Результативность </dc:title>
</cp:coreProperties>
</file>