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ив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тупления учащихся МОУ «Лицей №1» </w:t>
      </w:r>
    </w:p>
    <w:p>
      <w:pPr>
        <w:pStyle w:val="Normal"/>
        <w:jc w:val="center"/>
        <w:rPr/>
      </w:pPr>
      <w:r>
        <w:rPr>
          <w:b/>
        </w:rPr>
        <w:t>в 2008-2009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805"/>
        <w:gridCol w:w="2745"/>
        <w:gridCol w:w="2394"/>
        <w:gridCol w:w="239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НПК, олимпиад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побе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российский уровень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ткрытый конкурс «Первые шаги-2008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дина Анастасия 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ткрытый конкурс «Имени Нади Рушевой – 2008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а Ольг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ткрытый конкурс «Имени Нади Рушевой – 2008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Айсылу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очный конкурс «Познание и творчество» 1 тур, номинация «Вдохновение» (Литература, 7 кл.), 70 балл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лауре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кова Татьян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очный конкурс «Познание и творчество» 1 тур, номинация «Вдохновение» (Литература, 7 кл.), 72 балл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лауре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Александр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очный конкурс «Познание и творчество» 1 тур, номинация «Я знаю русский язык (7-8 кл.)», 86 балл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лауре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кова Ксения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очный конкурс «Познание и творчество» 1 тур, номинация «Я знаю русский язык (7-8 кл.)», 79 балл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лауре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кова Татьян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заочный конкурс «Познание и творчество» 1 тур, номинация «Подружись с графическим редактором </w:t>
            </w:r>
            <w:r>
              <w:rPr>
                <w:lang w:val="en-US"/>
              </w:rPr>
              <w:t>PhotoShop</w:t>
            </w:r>
            <w:r>
              <w:rPr/>
              <w:t xml:space="preserve">» (6-11 кл.) (Информационные технологии: «Изучаем </w:t>
            </w:r>
            <w:r>
              <w:rPr>
                <w:lang w:val="en-US"/>
              </w:rPr>
              <w:t>SoftWare</w:t>
            </w:r>
            <w:r>
              <w:rPr/>
              <w:t>»), 37 балл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 Тимур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заочный конкурс «Познание и творчество» 1 тур, номинация «Компьютер + интернет» (6-11 кл.) (Информационные технологии: «Изучаем </w:t>
            </w:r>
            <w:r>
              <w:rPr>
                <w:lang w:val="en-US"/>
              </w:rPr>
              <w:t>SoftWare</w:t>
            </w:r>
            <w:r>
              <w:rPr/>
              <w:t>»), 115 балл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лауре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щук Александр 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заочный конкурс «Познание и творчество» 1 тур, номинация «Компьютер + интернет» (6-11 кл.) (Информационные технологии: «Изучаем </w:t>
            </w:r>
            <w:r>
              <w:rPr>
                <w:lang w:val="en-US"/>
              </w:rPr>
              <w:t>SoftWare</w:t>
            </w:r>
            <w:r>
              <w:rPr/>
              <w:t>»), 111 балл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лауре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а Анастасия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очный конкурс «Познание и творчество» 1 тур, номинация: биология, экология, анатомия (8-10кл.), 86 балл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лауре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а Ляйля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очный конкурс «Познание и творчество» 1 тур, номинация: биология, экология, анатомия (6-8кл.), 82 балл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лауре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онягин Владимир 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очный конкурс «Познание и творчество» 1 тур, номинация: «Родное слово», литература (5 кл.), 46 балл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Александр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очный конкурс «Познание и творчество» 1 тур, номинация: география; экономическая география; экономика; социально-экономическая география (9-11 кл.), 68 балл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лауре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Сергей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очный конкурс «Познание и творчество» 1 тур, номинация «Я знаю русский язык (5-6 кл.)», 98 балл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лауре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 Алмаз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очный конкурс «Познание и творчество» 1 тур, номинация «Я знаю русский язык (5-6 кл.)», 86 балл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лауре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Анн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очный конкурс «Познание и творчество» 1 тур, номинация «Я знаю русский язык (5-6 кл.)», 96 балл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лауре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Мария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очный конкурс «Познание и творчество» 1 тур, номинация «Правоведение (9-11 кл.)» «Мир человека», 94 балл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лауре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рина Ангелин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очный конкурс «Познание и творчество» 2 тур, номинация «Я знаю русский язык (5-6 кл.)», 101 бал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лауре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Анн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очный конкурс «Познание и творчество» 2 тур, номинация «Я знаю русский язык (5-6 кл.)», 100 балл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лауре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 Алмаз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очный конкурс «Познание и творчество» 2 тур, номинация «Магия слова» (литература, 8 кл.), 81 бал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лауре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ясова Анн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очный конкурс «Познание и творчество» 2 тур, номинация «Эрудит» (английский язык, 5-8 кл.), 90 балл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лауре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Владислав 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очный конкурс «Познание и творчество» 2 тур, номинация «Эрудит» (английский язык, 5-8 кл.), 89 балл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лауре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тимиров Адиль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ткрытый конкурс «Имени Нади Рушевой – 2008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лауреат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аталья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траслевая физико-математическая олимпиада Росатом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ризера предварительного тура (физика), 9 баллов из 10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рутдинов Айрат, 11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исследовательских краеведческих работ учащихся «Отечество», секция «Родословие.Земляки»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улюкина Евгения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победитель -1; призер – 1; участников – 2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очный конкурс «Познание и творчество» 2 тур, номинация «Компьютер + интернет» (6-11 кл.), 173 балл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лауре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щук Александр 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очный конкурс «Познание и творчество» 2 тур, номинация «Компьютер + интернет» (6-11 кл.), 124 балл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а Анастасия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очный конкурс «Познание и творчество» 2 тур, номинация «Тайны животного мира» (5-8 кл.), 435 балл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лауре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могов Кирилл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траслевая физико-математическая олимпиада Росатом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очного тура в секции «Наноэлектроника-2009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рутдинов Айрат, 11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нский уровень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шахматный турнир, посвященный памяти А.В.Шабае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 Ильгиз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юных писателей «Иделем акчарлагы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ист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утдинова Гузель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еспублики Татарстан по волейболу среди юношей 1991-1993 г.р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к команды г.Чистополь, занявшей 2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ийчук Ярослав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еспублики Татарстан по волейболу среди юношей 1991-1993 г.р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к команды г.Чистополь, занявшей 2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Павел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еспублики Татарстан по волейболу среди юношей 1991-1993 г.р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к команды г.Чистополь, занявшей 2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яхметов Евгений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сочинений, посвященный году семьи, на тему «Судьба семьи – судьба страны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за активное участ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гатуллина Ляйсан, 8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й олимпиады школьников по физик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ризе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рутдинов Айрат, 11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й олимпиады школьников по технолог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ризе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ева Юлия, 10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с Татарста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«</w:t>
            </w:r>
            <w:r>
              <w:rPr>
                <w:lang w:val="en-US"/>
              </w:rPr>
              <w:t>II</w:t>
            </w:r>
            <w:r>
              <w:rPr/>
              <w:t xml:space="preserve"> Вице-мисс Татарстан-2009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а Наталья, 10б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й олимпиады школьников по физик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Анатолий, 9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й олимпиады школьников по биолог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масова Адина, 10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й олимпиады школьников по биолог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а Ляйля, 10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й олимпиады школьников по биолог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утдинов Ильдар, 11б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й олимпиады школьников по истор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 Айдар, 9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й олимпиады школьников по прав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рина Ангелина, 11б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й олимпиады школьников по физик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рутдинов Айрат, 11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й олимпиады школьников по технолог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ева Юлия, 10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еспубликанский конкурс декоративно-прикладного творчества учащихся «Рукотворный мир», посвященный Году спорта и здорового образа жизн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хметзянова Лиан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республиканская научно-практическая конференция школьников имени Л.Н.Толстог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за творческую работу «Тайна пятого подвала, или жизнь без душ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ичко Анна, 6 класс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Спартакиада учащихся РТ по гандболу среди юношей 1994-95 г.р. (среди городов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льные соревнования по баскетболу </w:t>
            </w:r>
            <w:r>
              <w:rPr>
                <w:lang w:val="en-US"/>
              </w:rPr>
              <w:t>VII</w:t>
            </w:r>
            <w:r>
              <w:rPr/>
              <w:t xml:space="preserve"> Спартакиады учащихся Р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2 место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Спартакиада учащихся РТ по гандболу среди девушек 1994-95 г.р. (среди городов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Т по хоккею среди мужских команд 1 лиг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Павел, игрок команды г.Чистополь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Спартакиада учащихся РТ по волейболу среди юношей 1993-94 г.р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Павел, игрок команды ДТДиМ г.Чистополь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Спартакиада учащихся РТ по волейболу среди юношей 1993-94 г.р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яхметов Евгений, игрок команды ДТДиМ г.Чистополь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Спартакиада учащихся РТ по волейболу среди юношей 1993-94 г.р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ийчук Ярослав, игрок команды ДТДиМ г.Чистополь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Поволжская научная конференция учащихся им.Н.И.Лобачевског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Дарья, Костюкова Кристина, 10 класс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Спартакиаде учащихся РТ по шахматам среди городов (районов) с населением до 100 тысяч челове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 Ильгиз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.Казани по шахматам среди детских коллективов 1998г.р. и молож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цев Арсений, 5 класс в составе команды г.Чистополя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Республиканский турнир по борьбе Самбо, посвященный 64-й годовщине Победы в Великой Отечественной войне среди юношей 1993-1994 г.р. в весовой категории 60 кг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губ Антон, 8 класс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«Молодежный математический чемпиона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регионального победителя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хин Максим, 7 класс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«Молодежный математический чемпиона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регионального победителя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Анатолий, 9 класс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творческий конкурс «Движение – сила!», посвященный году спорта и здорового образа жизн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активное участ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 Алмаз, 6 класс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победитель – 5; призер – 15; участников – 1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уровень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массовый марафон Всероссийского дня бега «Кросс Наций-2008» среди девушек 10-11 классов, ССУЗов, ВУЗ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Мария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массовый марафон Всероссийского дня бега «Кросс Наций-2008» среди юношей 10-11 классов, ССУЗов, ВУЗ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аков Сергей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.Чистополя по армреслингу среди юниоров в весовой категории до 70кг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Константин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.Чистополя по армреслингу среди юниоров в весовой категории св. 70кг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Константин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по автомногоборью ДЮАШ «Юный автомобили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1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по автомногоборью ДЮАШ «Юный автомобили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2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среди учащихся 9-11 класс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сочинений на тему «Нам нужен мир»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нова Анастасия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творческих работ школьников на тему «Гаилэм язмышы – илем язмыши» («Судьба моей семьи – судьба моей страны»)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(9-11 класс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утдинова Гузель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творческих работ школьников на тему «Гаилэм язмышы – илем язмыши» («Судьба моей семьи – судьба моей страны»)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(5-8 класс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уллина Гузель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акция, посвященная Году семьи «Подари школе книгу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лицея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еский турнир среди шахматистов-разрядников, посвященный памяти Заслуженного педагога А.В.Шабае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 Ильгиз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гитбригад среди отрядов ЮИ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МУДО ЧДЮСШ борьбы «Батыр» по борьбе Самбо, посвященном 20-летию вывода советских войск из Афганистана и 70-летию образования борьбы Самбо в весовой категории до 56 кг. 1993-1994г.р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губ Антон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Эрудит-шоу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Школа дорожных нау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рисунка «Моя малая Родин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Юлия, 6 класс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йн-ринг «Люблю, где случай есть, пороки пощипать», посвященный 240-летию со дня рождения И.А.Крыло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5а:</w:t>
            </w:r>
          </w:p>
          <w:p>
            <w:pPr>
              <w:pStyle w:val="Normal"/>
              <w:rPr/>
            </w:pPr>
            <w:r>
              <w:rPr/>
              <w:t>Камолдинова Виктория, Замалетдинова Лиана, Абеева Алина, Мальцева Катя, Ерашова Настя, Хамитова алия, Салахова Лиан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волейболу среди юношей 7-9 классов Чистопольского муниципального райо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расоты «Мисс Чистополь 2008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и титул «Мисс Чистополь 2008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а Наталья, 10б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тборочный тур </w:t>
            </w:r>
            <w:r>
              <w:rPr>
                <w:lang w:val="en-US"/>
              </w:rPr>
              <w:t>IX</w:t>
            </w:r>
            <w:r>
              <w:rPr/>
              <w:t xml:space="preserve"> Республиканского телевизионного Молодежного фестиваля эстрадного искусства «Созвездие-Йолдызлык-2009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номинации «Вокальный ансамбль старшая групп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«Фортуна»: Унчук Ева, Кульмасова Адина, Гарифуллина Ляйля. Коноплева Юлия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тборочный тур </w:t>
            </w:r>
            <w:r>
              <w:rPr>
                <w:lang w:val="en-US"/>
              </w:rPr>
              <w:t>IX</w:t>
            </w:r>
            <w:r>
              <w:rPr/>
              <w:t xml:space="preserve"> Республиканского телевизионного Молодежного фестиваля эстрадного искусства «Созвездие-Йолдызлык-2009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номинации «Вокал-ансамбль» младшая групп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«Карамельки»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технолог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ева Юлия, 10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технолог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нова Анастасия, 8в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биолог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утдинов Ильдар, 11б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биолог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масова Адина, 10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биолог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Дарья, 10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биолог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а Ляйля, 10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математик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Александра, 7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истор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 Айдар, 9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английскому язык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тимиров Адиль, 8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английскому язык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мурова Лейсан, 10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хим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улюкина Евгения, 10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физик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рутдинов Айрат, 11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физик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Анатолий, 9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русскому язык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лутдинова Алия, 8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русскому язык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ыбина Наталья, 7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обществознани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рина Ангелина, 11б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обществознани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гутов Раиль, 9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прав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рина Ангелина, 11б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лимпиады школьников по татарской литератур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а Гулия, 11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лимпиады школьников по татарскому языку (тат.гр.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а Гулия, 11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олимпиады школьников по татарскому языку (тат.гр.)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утдинова Гузель, 9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униципальная научно-практическая конференция исследовательских и проектных работ «Шаг в мир наук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в секции «биологи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а Ляйля, 10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униципальная научно-практическая конференция исследовательских и проектных работ «Шаг в мир наук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в секции «эстетик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а Ольга, Сафина Алсу, 11б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униципальная научно-практическая конференция исследовательских и проектных работ «Шаг в мир наук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в секции «математик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ичко Мария, 10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униципальная научно-практическая конференция исследовательских и проектных работ «Шаг в мир наук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в секции «хими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улюкина Евгения, 10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униципальная научно-практическая конференция исследовательских и проектных работ «Шаг в мир наук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в секции «социальная практик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Дарья, Костюкова Кристина, 10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Картинная галерея» по произведениям детских писателей-юбиляр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Юлия, 6 кл.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Картинная галерея» по произведениям детских писателей-юбиляр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в номинации «За оригинальность техники исполнени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Анна, 6 кл.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Картинная галерея» по произведениям детских писателей-юбиляр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в номинации «За оригинальность исполнени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а Наталья, 5 кл.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Лучший масте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губ Антон, 8в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детских антинаркотических плакатов «Планета Земля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Юлия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Швейная королев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Александр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волейболу среди девушек 7-9 классов ЧМ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ЧМР по шахматам «Белая ладья» среди школьник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ДЮСШ «Олимп» по зимнему футболу в возрастной категории 1993-1994 г.р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Спартакиада среди подростковых клубов «Спортландия 2008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по подтягивани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Константин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волейболу среди юношей 10-11 классов ЧМ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волейболу среди юношей 7-9 классов ЧМ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енда «Мое здоровье – мое будущее!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профилактики правонарушений «Фемида»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чтецов, посвященный 100-летию создания стихотворения «Туган тел» Г.Тука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а Л., 7 класс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ая олимпиада среди школьников 11 классов при факультете «Восто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а Регин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ая олимпиада среди школьников 11 классов при факультете «Восто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 Рамиль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ая олимпиада среди школьников 10 классов при факультете «Восто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енофонтов Владислав 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ая олимпиада среди школьников 10 классов при факультете «Восто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щук Александр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ая олимпиада среди школьников 9 классов при факультете «Восто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ков Анатолий 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ая олимпиада среди школьников 9 классов при факультете «Восто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есто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яев Алмаз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экономике среди школьников при факультете «Восто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Люб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экономике среди школьников при факультете «Восто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маева Анастасия 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экономике среди школьников при факультете «Восто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барова Рузиля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 по экономике среди школьников 11 класс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в номинации «За исследовательскую работу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маева Анастасия 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английскому языку среди школьников 10-11 классов при факультете «Восто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ова Ляйля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английскому языку среди школьников 10-11 классов при факультете «Восто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тимиров Адиль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информатике среди школьников 10-11 классов при факультете «Восто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рутдингов Айрат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информатике среди школьников 10-11 классов при факультете «Восто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чанинов Максим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информатике среди школьников 10-11 классов при факультете «Восто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ичко Мария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русскому языку среди школьников 10-11 классов при факультете «Восто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а Регин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русскому языку среди школьников 10-11 классов при факультете «Восто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мурова Лейсан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русскому языку среди школьников 10-11 классов при факультете «Восто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а Ляйля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баскетболу среди девочек 10-11 клас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баскетболу среди юношей 10-11 клас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победителей – 38; призеров – 42; участников – 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марафон «Мы можем», посвященный 100-летию детского движ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выставка «Дары осен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лучшие творческие рабо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астер и подмастерье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Александр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Швейная королев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Александр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й конкурс «Палитра моды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номинации «Современный костюм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моды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майская легкоатлетическая эстафета, посвященная 64-й годовщине Победы в ВОВ среди учащихся 10-11 класс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майская легкоатлетическая эстафета, посвященная 64-й годовщине Победы в ВОВ среди учащихся 7-9 класс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«Салют Победы!»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 в номинации «Вокальный ансамбль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«Фортуна»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«Салют Победы!»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 в номинации «Вокальный ансамбль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«Карамельки»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«Салют Победы!»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 в номинации «Вокал-соло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ымова Гульназ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«Салют Победы!»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 в номинации «Вокал-соло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ина Виктория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«Салют Победы!»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епени в номинации «Вокал-соло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а Ляйля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«Салют Победы!»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активное участ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Юлия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«Салют Победы!»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активное участ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масова Адин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«Салют Победы!»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активное участ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чук Ев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городской Слет ОППН среди несовершеннолетни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активное участ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профилактики правонарушений среди несовершеннолетних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Чистопольского муниципального района по шахматам «Белая ладья» среди школьник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место в личном зачете на 4 дос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азеева Ангелин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Чистопольского муниципального района по шахматам «Белая ладья» среди школьник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место в личном зачете на 3 дос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цев Арсений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-эссе «Мое отношение к проблеме СПИД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утдинова Гузель, 9а класс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-эссе «Мое отношение к проблеме СПИД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активное участ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 Айдар, 9а класс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Юный программи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ладислав, 8а класс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рисунков на асфальте «победа глазами детей», посвященном празднованию 64 годовщины со Дня Побед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организованные Генеральным консульством Турецкой Республики в Казани по случаю 23 апреля 2009 – Дня Национального Суверенитета и Празднования Дете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за участ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а Лиана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организованные Генеральным консульством Турецкой Республики в Казани по случаю 23 апреля 2009 – Дня Национального Суверенитета и Празднования Дете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за участ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сакова Мария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по волейболу среди юношей, проводимых в честь Дня Побед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1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яхметов Евгений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по волейболу среди юношей, проводимых в честь Дня Побед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1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ийчук Ярослав, 11 класс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по волейболу среди юношей, проводимых в честь Дня Побед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1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Павел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тематический конкурс-игра «Кенгуру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победу в конкурсе (1 место по району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итов Тагир, 10 класс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тематический конкурс-игра «Кенгуру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победу в конкурсе (1 место по району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имов Айнур, 10 класс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тематический конкурс-игра «Кенгуру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победу в конкурсе (1 место по району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яков Анатолий, 9 класс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тематический конкурс-игра «Кенгуру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победу в конкурсе (1 место по району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уллина Аделина, 5 класс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«Молодежный математический чемпиона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лучший результат в районе (городе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имов Айнур, 10 класс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победителей – 56; призеров – 48; участников – 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28:00Z</dcterms:created>
  <dc:creator>Лицей</dc:creator>
  <dc:description/>
  <cp:keywords/>
  <dc:language>en-US</dc:language>
  <cp:lastModifiedBy>Лицей</cp:lastModifiedBy>
  <dcterms:modified xsi:type="dcterms:W3CDTF">2009-06-10T08:08:00Z</dcterms:modified>
  <cp:revision>143</cp:revision>
  <dc:subject/>
  <dc:title>Результативность </dc:title>
</cp:coreProperties>
</file>