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 учащихся МОУ «Лицей №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-2007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34"/>
        <w:gridCol w:w="2847"/>
        <w:gridCol w:w="20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ПК, олимпиа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об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конкурс «Первые шаги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, медаль «Эвариста Галу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Эдуар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конкурс научно-исследовательских, изобретательских и творческих работ обучающихся «Национальное достояние России» (заочный этап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Эдуар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конкурс научно-исследовательских, изобретательских и творческих работ обучающихся «Национальное достояние России» (заочный этап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Дар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конкурс научно-исследовательских, изобретательских и творческих работ обучающихся «Национальное достояние России» (заочный этап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Анаст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абсолютного чемпиона финальных игр «Олимпийского турнира муз» в номинации «Живой классик 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Анаст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абсолютного чемпиона полуфинальных игр «Олимпийского турнира муз» в номинации «Живой классик 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Тим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абсолютного чемпиона полуфинальных игр «Олимпийского турнира муз» в номинации «Живой классик 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Анаст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абсолютного чемпиона полуфинальных игр «Олимпийского турнира муз» в номинации «Живой классик 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на Э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абсолютного чемпиона полуфинальных игр «Олимпийского турнира муз» в номинации «Живой классик 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А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с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кс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лександ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Кирил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ита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ля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Ди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открытый Интернет-фестиваль молодых читателей России «Сочи-МОСТ-2007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полуфинала «Олимпийского турнира му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Дмит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конкурс социальных и образовательных проектов «Свой мир мы строим сам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пресс-службы Совета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Дмит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заочная физико-математическая олимпиад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 за работу, вошедшую в 15% лучших работ математического тура олимпиа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Дар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 «Познание и творчество» («Вдохновение (7 класс)», 2 ту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ато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 «Познание и творчество» («Вдохновение (7 класс)», 2 ту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заочный конкурс «Познание и творчество» («Вдохновение (7 класс)», 2 ту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Гул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1 место по Республике Татарст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Ро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беду в конкур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лександ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беду в конкур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с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обеду в конкур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яй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спубликанский фестиваль «Паруса н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нская читательская интернет-конференция обучающихся «Казань в художественной литератур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по книге О.Ильиной «Канун Восьмого дн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ОиН РТ  за активное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Ди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Поволжская научная конференция учащихся им. Н.И.Лобачевск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прав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б участ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ля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физи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физи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Ро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обществозн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б участ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й 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Крис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еВсероссийской олимпиады школьников по политехнической олимпиад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вов Александ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ая олимпиада школьников по татарскому язы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б участ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с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биоло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этап Всероссийской олимпиады школьников по эколо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чинений учащихся общеобразовательных учреждений «Без Булдырабыз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Арсе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льные соревнования среди девушек по гандболу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партакиады учащихся Республики Татар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а Набережные Челны по спортивной акробатике в мужских парных упражнения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Макси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пр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ля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прав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ст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а Диля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ст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 Эдуар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Анге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на Э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основам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ля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а Резе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Ро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1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ина Татья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английскому язы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на Э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7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ато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мурова Лейс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слан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галиева Лейс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обществозн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рин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обществозн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Крист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Ро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1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Дмит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10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Тим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ческой культур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7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атарскому языку (тат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9 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атал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атарскому языку (тат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атарскому языку (рус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гу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татарскому языку (рус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чич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техническая олимпиа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 Ро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техническая олимпиа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 Тим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программ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номинации «Компьютерная презентац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анов Алек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программ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Рисунок на компьют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научная экологическая конферен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ртфолио учени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Иль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Шаг в мир нау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юдми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Шаг в мир нау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вов Александр, Калаба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Шаг в мир нау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 секция татар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Лилия,  Остолопова Ольга, Саркисян Эми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школьников «Шаг в мир нау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ля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очинений «Мы можем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Ар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артакиада школьников Чистоп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родской Фестиваль добровольцев г.Чисто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Школа дорожных нау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натоки ПДД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Русский язык могуч и вели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«Семейный альбом», посвященный Международному дню семь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«Их именами названы улицы нашего город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активное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каева Альб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«Их именами названы улицы нашего город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активное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а Гуз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«Их именами названы улицы нашего город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за активное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Гул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етний чемпионат по автомногоборью «Юный автомобилис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Безопасное колесо», посвященный Первой Глобальной неделе безопасности дорожного дви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гра-эстафета «Робинзоны, берегись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ольшая игра «Знай наших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в рамках акций «Безопасное колес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орожные картинки», проводимый ОГИБДД среди коллективов детско-юношеских автошко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13:00Z</dcterms:created>
  <dc:creator>Максим</dc:creator>
  <dc:description/>
  <cp:keywords/>
  <dc:language>en-US</dc:language>
  <cp:lastModifiedBy>Лицей</cp:lastModifiedBy>
  <cp:lastPrinted>2008-02-26T12:50:00Z</cp:lastPrinted>
  <dcterms:modified xsi:type="dcterms:W3CDTF">2008-11-15T09:55:00Z</dcterms:modified>
  <cp:revision>46</cp:revision>
  <dc:subject/>
  <dc:title>Результативность выступления учащихся МОУ «Лицей №1» в 2006-2007 учебном году</dc:title>
</cp:coreProperties>
</file>